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Фомичева Ирина Ивановна</w:t>
      </w:r>
    </w:p>
    <w:p>
      <w:pPr>
        <w:pStyle w:val="Normal"/>
        <w:ind w:firstLine="426"/>
        <w:jc w:val="right"/>
        <w:rPr/>
      </w:pPr>
      <w:r>
        <w:rPr/>
        <w:t>учитель математики МАОУ "СОШ № 4"</w:t>
      </w:r>
    </w:p>
    <w:p>
      <w:pPr>
        <w:pStyle w:val="Normal"/>
        <w:ind w:firstLine="426"/>
        <w:jc w:val="right"/>
        <w:rPr/>
      </w:pPr>
      <w:r>
        <w:rPr/>
        <w:t xml:space="preserve">Гайского городского округа </w:t>
      </w:r>
    </w:p>
    <w:p>
      <w:pPr>
        <w:pStyle w:val="Normal"/>
        <w:ind w:firstLine="426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ind w:firstLine="426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Normal"/>
        <w:ind w:firstLine="426"/>
        <w:rPr/>
      </w:pPr>
      <w:r>
        <w:rPr>
          <w:b/>
        </w:rPr>
        <w:t>УМК:</w:t>
      </w:r>
      <w:r>
        <w:rPr/>
        <w:t xml:space="preserve"> Геометрия 7 -9, Учебник для общеобразовательных учреждений/ Л.С.Атанасян, И.Ф. Бутузов и др. - М.: Просвещение, 2013 г.</w:t>
      </w:r>
    </w:p>
    <w:p>
      <w:pPr>
        <w:pStyle w:val="Normal"/>
        <w:ind w:firstLine="426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ind w:firstLine="426"/>
        <w:rPr/>
      </w:pPr>
      <w:r>
        <w:rPr>
          <w:b/>
        </w:rPr>
        <w:t>Тема урока № 8:</w:t>
      </w:r>
      <w:r>
        <w:rPr/>
        <w:t xml:space="preserve"> "Перпендикулярные прямые. Построение прямых углов на местности"  </w:t>
      </w:r>
    </w:p>
    <w:p>
      <w:pPr>
        <w:pStyle w:val="Normal"/>
        <w:ind w:firstLine="426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 1</w:t>
      </w:r>
    </w:p>
    <w:p>
      <w:pPr>
        <w:pStyle w:val="Normal"/>
        <w:ind w:firstLine="426"/>
        <w:rPr/>
      </w:pPr>
      <w:r>
        <w:rPr>
          <w:b/>
        </w:rPr>
        <w:t>Место урока в системе уроков по теме:</w:t>
      </w:r>
      <w:r>
        <w:rPr/>
        <w:t xml:space="preserve"> Второй урок в системе уроков по теме "Перпендикулярные прямые"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Цели: </w:t>
      </w:r>
      <w:r>
        <w:rPr/>
        <w:t>Повторить определение и свойства перпендикулярных прямых;</w:t>
      </w:r>
    </w:p>
    <w:p>
      <w:pPr>
        <w:pStyle w:val="Normal"/>
        <w:rPr/>
      </w:pPr>
      <w:r>
        <w:rPr/>
        <w:t xml:space="preserve">                   </w:t>
      </w:r>
      <w:r>
        <w:rPr/>
        <w:t>Изучить способы построения прямых углов на местности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вершенствовать умение решать задачи;  </w:t>
      </w:r>
    </w:p>
    <w:p>
      <w:pPr>
        <w:pStyle w:val="Normal"/>
        <w:rPr/>
      </w:pPr>
      <w:r>
        <w:rPr/>
        <w:t xml:space="preserve">                   </w:t>
      </w:r>
      <w:r>
        <w:rPr>
          <w:rStyle w:val="C2"/>
          <w:color w:val="000000"/>
        </w:rPr>
        <w:t>Познакомить со способами построения на местности  перпендикулярных прямых</w:t>
      </w:r>
    </w:p>
    <w:p>
      <w:pPr>
        <w:pStyle w:val="C28"/>
        <w:spacing w:before="0" w:after="0"/>
        <w:rPr>
          <w:b/>
          <w:b/>
        </w:rPr>
      </w:pPr>
      <w:r>
        <w:rPr/>
        <w:t xml:space="preserve">       </w:t>
      </w:r>
      <w:r>
        <w:rPr>
          <w:b/>
        </w:rPr>
        <w:t>Задачи урока:</w:t>
      </w:r>
    </w:p>
    <w:p>
      <w:pPr>
        <w:pStyle w:val="C28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создать условия для повторения понятий «смежные и вертикальные углы»                                                                                                       </w:t>
      </w:r>
      <w:r>
        <w:rPr>
          <w:rStyle w:val="C18"/>
          <w:color w:val="000000"/>
        </w:rPr>
        <w:t>создать условия для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 xml:space="preserve">введения понятия перпендикулярных прямых                                                                                                           формировать навык самостоятельного приобретения знаний                                                                                                             </w:t>
      </w:r>
      <w:r>
        <w:rPr>
          <w:rStyle w:val="C18"/>
          <w:color w:val="000000"/>
        </w:rPr>
        <w:t>совершенствовать у учащихся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навыки решения задач                                                                                                                                       расширять кругозор учащихся                                                                                                                                                                             воспитывать аккуратность, дисциплинированность, активность, умение общаться, преодолевать трудности                                            развивать внимание, память, воображение, логическое мышление, умение выделять главное, навыки самоконтроля</w:t>
      </w:r>
    </w:p>
    <w:p>
      <w:pPr>
        <w:pStyle w:val="C28"/>
        <w:spacing w:before="0" w:after="0"/>
        <w:rPr/>
      </w:pPr>
      <w:r>
        <w:rPr>
          <w:rStyle w:val="C2"/>
          <w:color w:val="000000"/>
        </w:rPr>
        <w:t xml:space="preserve">       </w:t>
      </w:r>
      <w:r>
        <w:rPr>
          <w:rStyle w:val="C2"/>
          <w:b/>
          <w:color w:val="000000"/>
        </w:rPr>
        <w:t>Планируемые результаты</w:t>
      </w:r>
      <w:r>
        <w:rPr>
          <w:rStyle w:val="C2"/>
          <w:color w:val="000000"/>
        </w:rPr>
        <w:t xml:space="preserve">: </w:t>
      </w:r>
    </w:p>
    <w:p>
      <w:pPr>
        <w:pStyle w:val="Normal"/>
        <w:rPr/>
      </w:pPr>
      <w:r>
        <w:rPr>
          <w:i/>
        </w:rPr>
        <w:t>Познавательные:</w:t>
      </w:r>
      <w:r>
        <w:rPr/>
        <w:t xml:space="preserve"> выдвигают гипотезы при решении задач и умеют понимать необходимость их проверки.</w:t>
      </w:r>
    </w:p>
    <w:p>
      <w:pPr>
        <w:pStyle w:val="Normal"/>
        <w:rPr/>
      </w:pPr>
      <w:r>
        <w:rPr>
          <w:i/>
        </w:rPr>
        <w:t>Регулятивные:</w:t>
      </w:r>
      <w:r>
        <w:rPr/>
        <w:t xml:space="preserve"> планируют самостоятельно альтернативные пути достижения целей.</w:t>
      </w:r>
    </w:p>
    <w:p>
      <w:pPr>
        <w:pStyle w:val="Normal"/>
        <w:rPr/>
      </w:pPr>
      <w:r>
        <w:rPr>
          <w:i/>
        </w:rPr>
        <w:t>Коммуникативные:</w:t>
      </w:r>
      <w:r>
        <w:rPr/>
        <w:t xml:space="preserve"> умеют слушать партнёра, формулировать, аргументировать и отстаивать своё мнение.</w:t>
      </w:r>
    </w:p>
    <w:p>
      <w:pPr>
        <w:pStyle w:val="C28"/>
        <w:spacing w:before="0" w:after="0"/>
        <w:rPr/>
      </w:pPr>
      <w:r>
        <w:rPr>
          <w:i/>
        </w:rPr>
        <w:t>Личностные:</w:t>
      </w:r>
      <w:r>
        <w:rPr/>
        <w:t xml:space="preserve"> проявляют способность к восприятию математических объектов, задач, рассуждений, решений.</w:t>
      </w:r>
    </w:p>
    <w:p>
      <w:pPr>
        <w:pStyle w:val="Normal"/>
        <w:rPr/>
      </w:pPr>
      <w:r>
        <w:rPr>
          <w:b/>
        </w:rPr>
        <w:t xml:space="preserve">Дополнительное методическое и дидактическое обеспечение: </w:t>
      </w:r>
      <w:r>
        <w:rPr/>
        <w:t>Задания для парной работы, чертежи к задач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765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ктуализация опорных знаний уча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еятельности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ация теоретически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51815</wp:posOffset>
                      </wp:positionV>
                      <wp:extent cx="1028700" cy="685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3.45pt" to="98.95pt,9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таем фронтально, индивидуально</w:t>
            </w:r>
          </w:p>
          <w:p>
            <w:pPr>
              <w:pStyle w:val="Normal"/>
              <w:rPr/>
            </w:pPr>
            <w:r>
              <w:rPr/>
              <w:t>1. Обсуждение вопросов учащихся по домашнему заданию.</w:t>
            </w:r>
          </w:p>
          <w:p>
            <w:pPr>
              <w:pStyle w:val="Normal"/>
              <w:rPr/>
            </w:pPr>
            <w:r>
              <w:rPr/>
              <w:t>2. На каком рисунке изображены смежные углы, а на каком – вертикальны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6525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0.75pt" to="210.8pt,4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5565</wp:posOffset>
                      </wp:positionV>
                      <wp:extent cx="11430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95pt" to="102.8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1625</wp:posOffset>
                      </wp:positionV>
                      <wp:extent cx="80010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3.75pt" to="219.55pt,3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32765</wp:posOffset>
                      </wp:positionV>
                      <wp:extent cx="114300" cy="5715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1.95pt" to="183.8pt,8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32765</wp:posOffset>
                      </wp:positionV>
                      <wp:extent cx="114300" cy="57150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41.95pt" to="174.8pt,8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64706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50.95pt" to="372.8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025</wp:posOffset>
                      </wp:positionV>
                      <wp:extent cx="457200" cy="5715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75pt" to="363.55pt,5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18465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5pt,32.95pt" to="453.8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5.95pt" to="453.8pt,3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418465</wp:posOffset>
                      </wp:positionV>
                      <wp:extent cx="6858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85pt,32.95pt" to="525.8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5.95pt" to="471.8pt,3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. Решение задач по готовым чертеж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навыков решения задач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ем в парах. Решение задач и взаимопровер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а 1. Разность двух углов равна 30°. Найдите эти углы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а 2. Углы относятся как 1 : 5. Найдите эти углы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Задача 3. Известно, что МК – биссектриса угла АМВ. Угол ВМК  = 32°. Найти величины углов АМВ и угла, смежного с углом АМВ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дача 4. Известно, что угол АОВ = </w:t>
            </w: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/>
              </m:eqArr>
            </m:oMath>
            <w:r>
              <w:rPr>
                <w:lang w:val="en-US" w:eastAsia="en-US"/>
              </w:rPr>
              <w:t xml:space="preserve"> ( ВОС + СОД + ДОА). Найти углы АОВ и ВОС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 Изучение нового материа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дение понятии перпендикулярных прямых и знакомство со способами построения прямых углов на местности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ем фронтально, индивидуальн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ворить о новом будем, опираясь на имеющиеся уже знания из курса математики 6 класс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Какие прямые называются перпендикулярными? Учащиеся отвечают на вопро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пишите, используя математические символы: Прямая РК перпендикулярна прямой ОТ. Выполните соответствующий рисунок и укажите все углы. Выполняют индивидуальн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ересекаются ли две прямые, перпендикулярные третьей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учащиеся вспоминают, что такие прямые параллельны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Две прямые, перпендикулярные третьей, не пересекаются – это свойство перпендикулярных прямых. Докажем это свойство. (п. 12 учебника) (Доказывает учитель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 13 Построение прямых углов на местности – прочитать дома самостоятельно, разобрать материа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4. Решение зада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навыков решения задач по изученной теме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в парах. После выполнения заданий представить решение на дос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а 1. Из вершины развёрнутого угла проведены два луча, которые делят его на три равные части.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Доказать, что биссектриса среднего угла перпендикулярна сторонам развёрнутого уг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а 2. Два тупых угла имеют общую сторону, а две другие стороны взаимно – перпендикулярны. Найдит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величину тупых углов, если известно, что они равн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а 3. Углы АОВ и ДОС смежные, ОМ – биссектриса угла АОВ, луч ОР принадлежит внутренней област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угла ВОС и перпендикулярен ОМ. Является ли ОР биссектрисой угла ВОС? Почему?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 Рефлексия. Итоги урок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ятельность учащихся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те свою работу на уроке и работу своих товарищей.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Запишем домашнее задание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ценивают работу на уро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Анализируют, что нового узнали в ходе уро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писывают домашнее задание: п. 12, 13; № 66, 6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ельные задач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Сумма трёх углов, образовавшихся при пересечении двух прямых, равна 325°. Найдите остальные угл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Один из смежных углов составляет 0,2 другого. Найдите эти смежные уг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8:00Z</dcterms:created>
  <dc:creator>1</dc:creator>
  <dc:description/>
  <cp:keywords/>
  <dc:language>en-US</dc:language>
  <cp:lastModifiedBy>1</cp:lastModifiedBy>
  <dcterms:modified xsi:type="dcterms:W3CDTF">2017-08-30T13:53:00Z</dcterms:modified>
  <cp:revision>6</cp:revision>
  <dc:subject/>
  <dc:title/>
</cp:coreProperties>
</file>